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28"/>
      </w:tblGrid>
      <w:tr>
        <w:trPr>
          <w:trHeight w:val="755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øknadsskjema </w:t>
            </w:r>
          </w:p>
          <w:p>
            <w:pPr>
              <w:pStyle w:val="Heading2"/>
              <w:rPr/>
            </w:pPr>
            <w:r>
              <w:rPr/>
              <w:t>Varig Tilrettelagt Arbeid - VT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28"/>
        <w:gridCol w:w="4500"/>
      </w:tblGrid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ødselsnummer: </w:t>
            </w:r>
          </w:p>
        </w:tc>
      </w:tr>
      <w:tr>
        <w:trPr>
          <w:trHeight w:val="4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28"/>
      </w:tblGrid>
      <w:tr>
        <w:trPr>
          <w:trHeight w:val="36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r du for tiden attføringspenger, uførepensjon eller andre økonomiske ytels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ilfelle hv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kriv kort hva du eventuelt trenger hjelp til i en arbeidssituasj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 du fysisk funksjonshemning slik at arbeidsplassen bør legges spesielt til r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lt hva kan gjøres og hvilke hjelpemidler vil det være behov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vis du har behov for bistand fra ergoterapeut eller annen spesialist, skriv om det h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 du faste avtaler med lege, psykolog, fysioterapeut eller andre behandle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riv hva, hvor ofte og hvor mange timer pr g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et andre konkrete ting som gjør det vanskelig for deg å ha et arbeid? Hvordan kan vi eventuelt være til hjelp i forhold til d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 du besøkt vår bedrift, eventuelt fått omvisn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s ja, hvem har du vært i kontakt med, og har du gjort deg opp en mening om hvilken avdeling/arbeidsoppgaver du kunne tenke deg å arbeide m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14"/>
        <w:gridCol w:w="4914"/>
      </w:tblGrid>
      <w:tr>
        <w:trPr>
          <w:trHeight w:val="47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jemaet fylles ut og sendes t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Rysteg AS</w:t>
              <w:br/>
              <w:t xml:space="preserve">postboks 169, 4201 Sauda </w:t>
            </w:r>
          </w:p>
        </w:tc>
      </w:tr>
      <w:tr>
        <w:trPr>
          <w:trHeight w:val="47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d: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: </w:t>
            </w:r>
          </w:p>
        </w:tc>
      </w:tr>
      <w:tr>
        <w:trPr>
          <w:trHeight w:val="578" w:hRule="atLeast"/>
          <w:cantSplit w:val="true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krift arbeidssøk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Underskrift av ev. bistandspers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bistandsperson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szCs w:val="18"/>
        <w:lang w:val="en-US" w:eastAsia="en-US"/>
      </w:rPr>
      <w:tab/>
      <w:tab/>
    </w:r>
    <w:r>
      <w:rPr>
        <w:szCs w:val="18"/>
        <w:lang w:val="en-US" w:eastAsia="en-US"/>
      </w:rPr>
      <w:drawing>
        <wp:inline distT="0" distB="0" distL="0" distR="0">
          <wp:extent cx="1789430" cy="1151890"/>
          <wp:effectExtent l="0" t="0" r="0" b="0"/>
          <wp:docPr id="1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Normal"/>
    <w:qFormat/>
    <w:pPr/>
    <w:rPr>
      <w:rFonts w:ascii="Arial" w:hAnsi="Arial" w:cs="Arial"/>
      <w:b/>
      <w:color w:val="333333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jema 02 Søknadsskjema for V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2:00Z</dcterms:created>
  <dc:creator>354rtt</dc:creator>
  <dc:description/>
  <cp:keywords/>
  <dc:language>en-US</dc:language>
  <cp:lastModifiedBy>Hilde Moseng Dahlseng</cp:lastModifiedBy>
  <cp:lastPrinted>2004-05-24T11:03:00Z</cp:lastPrinted>
  <dcterms:modified xsi:type="dcterms:W3CDTF">2018-01-08T13:04:00Z</dcterms:modified>
  <cp:revision>3</cp:revision>
  <dc:subject/>
  <dc:title>TIL AETAT - TILBUDSMELDING</dc:title>
</cp:coreProperties>
</file>